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-360" w:hanging="0"/>
        <w:jc w:val="right"/>
        <w:rPr>
          <w:rFonts w:ascii="Arial" w:hAnsi="Arial" w:eastAsia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28575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9012, г.Москва, Никольская ул., д.17, стр.2,  офис 3.3 тел./факс: (495) 937 29 35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e-mail: info@ptravel.ru, http://www.ptravel.ru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Выпускной Вашей мечты в Парк-Отеле «Ярославль»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</w:rPr>
        <w:t>Перелистывая календарь, день за днем, выпускники с волнением ждут этого долгожданного вечера. И вот скромную соседку по парте уже не узнать, вечернее платье и завитые локоны превратили ее в принцессу. А мальчишки, став галантными кавалерами, как никогда готовы совершать достойные подвиги. Но как сделать так, чтобы эти яркие мгновения прощания с детством не только остались в памяти надолго, но и превратились в незабываемый выпускной бал!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</w:rPr>
        <w:t>Решение есть – приехать в парк-отель «Ярославль»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</w:rPr>
        <w:t>Мы сделаем все, чтобы выпускной вечер остался для каждого самым ярким мгновением окончания детства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sz w:val="36"/>
          <w:szCs w:val="36"/>
        </w:rPr>
        <w:t>В Парке-Отеле «Ярославль» Вам подготовят и организуют выпускной бал, создав юношам и девушкам атмосферу светского праздника. Программа каждого мероприятия разрабатывается индивидуально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1:20:00Z</dcterms:created>
  <dc:creator>User</dc:creator>
  <dc:description/>
  <cp:keywords/>
  <dc:language>en-US</dc:language>
  <cp:lastModifiedBy>Nataly</cp:lastModifiedBy>
  <cp:lastPrinted>2009-02-26T05:13:00Z</cp:lastPrinted>
  <dcterms:modified xsi:type="dcterms:W3CDTF">2009-03-17T08:24:00Z</dcterms:modified>
  <cp:revision>5</cp:revision>
  <dc:subject/>
  <dc:title> </dc:title>
</cp:coreProperties>
</file>